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机械设计制造及其自动化</w:t>
      </w:r>
      <w:r>
        <w:rPr>
          <w:rFonts w:eastAsia="黑体;SimHei"/>
          <w:sz w:val="28"/>
          <w:szCs w:val="28"/>
        </w:rPr>
        <w:t>专业培养计划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080301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chine Design &amp; Manufacturing and Their Automation</w:t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培养目标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能适应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社会主义现代化建设需要的，德智体美全面发展的，面向基层和生产一线，掌握现代机械设计及自动化领域的基础知识、具备解决工程实际问题的能力，从事机械产品的设计制造、科技开发、应用研究、运行管理和经营销售等方面工作的，具有创新精神和较强实践能力的应用型高级工程技术人才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勇于探索的新时代大学生风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务培养要求：本专业学生主要学习机械设计的基础理论，学习电子技术、计算机技术和信息处理技术的基本知识，受到现代机械工程师的基本训练，具有进行机械产品设计及设备控制，生产组织管理的基本能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毕业生应获得以下几方面的知识和能力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具有较扎实的自然科学、良好的人文、艺术和社会科学基础及正确运用本国语言、文字的表达能力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较系统地掌握本专业领域宽广的技术理论基础知识，主要包括：力学、机械学、电工电子技术、机械设计、机械制造技术基础、自动化基础、机械工程材料、市场经济及企业管理等基础知识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有本专业必需的制图、计算、实验、测试、文献检索和基本工艺操作等基本技能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具有本专业领域内以冶金机械方向为主的所必要的专业知识，了解其科学前沿及发展趋势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具有应用本专业知识解决工程实际问题的能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达到国家规定的大学生体育合格标准，具有一定的基本体育知识，掌握科学的体育锻炼方法和技能，积极参加体育活动，有意识的增强体魄，提高心里素质、审美情操，保证身心健康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学、机械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 w:val="22"/>
          <w:szCs w:val="22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 w:val="22"/>
          <w:szCs w:val="22"/>
        </w:rPr>
        <w:t>工学学士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0</w:t>
      </w:r>
      <w:r>
        <w:rPr>
          <w:rFonts w:eastAsia="黑体;SimHei"/>
          <w:sz w:val="24"/>
        </w:rPr>
        <w:t>学分）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思主义基本原理，毛泽东思想邓小平理论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个代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重要思想概论，大学外语，高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教学工作负责人：黄秋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执笔人：唐萍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数学，大学物理，物理实验，</w:t>
      </w:r>
      <w:r>
        <w:rPr>
          <w:rFonts w:cs="宋体;SimSun" w:ascii="宋体;SimSun" w:hAnsi="宋体;SimSun"/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程序设计，线性代数，概率论与数理统计，画法几何及机械制图，计算机绘图，理论力学，材料力学，机械原理，机械设计，机械工程测试技术，互换性与技术测量，机械制造技术基础，控制工程基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环节：生产实习，毕业设计（论文）</w:t>
      </w:r>
    </w:p>
    <w:p>
      <w:pPr>
        <w:pStyle w:val="Normal"/>
        <w:spacing w:before="156" w:after="156"/>
        <w:ind w:firstLine="240"/>
        <w:rPr/>
      </w:pPr>
      <w:r>
        <w:rPr/>
        <w:t>七、课程和环节的总体框架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2349"/>
        <w:gridCol w:w="1648"/>
        <w:gridCol w:w="1648"/>
        <w:gridCol w:w="1649"/>
        <w:gridCol w:w="1649"/>
      </w:tblGrid>
      <w:tr>
        <w:trPr>
          <w:trHeight w:val="329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34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课程教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践教学体系（图表）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759450" cy="404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047480"/>
                          <a:chOff x="0" y="0"/>
                          <a:chExt cx="5759280" cy="40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0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302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社科、通识教学专项选修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" y="23284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两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120" y="23331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外语、军事、体育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8280" y="23382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企业管理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3440" y="23356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数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23356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大学物理课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4680" y="23331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计算机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9840" y="23382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力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5360" y="234252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0520" y="23400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制造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3160" y="234252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电工电子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1120" y="23400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检测与控制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6280" y="234504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冶金机械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144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现代设计方法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9760" y="23475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冶金设备及自动化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996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方向选修系列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7920" y="23475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军训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3080" y="23518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制图测绘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8240" y="23572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金工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340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生产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704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程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2200" y="23518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60" y="1720800"/>
                            <a:ext cx="861840" cy="20376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861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184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素质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6560" y="1718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科学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000" y="1171080"/>
                            <a:ext cx="621720" cy="20448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21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公共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9400" y="11620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3440" y="1160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7200" y="58680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实践教学环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016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0" y="0"/>
                            <a:ext cx="2416320" cy="20376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24163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63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制造及其自动化专业课程体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6520" y="217224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1769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21769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1697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21697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21744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21744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21672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21837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21819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84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84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96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980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16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72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5440" y="22003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5560" y="22003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72240"/>
                            <a:ext cx="7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172240"/>
                            <a:ext cx="49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179440"/>
                            <a:ext cx="96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556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15537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63480"/>
                            <a:ext cx="82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791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1772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2924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65840"/>
                            <a:ext cx="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370160"/>
                            <a:ext cx="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8100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9748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748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76680"/>
                            <a:ext cx="25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584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堂教学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1640" y="78804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992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039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03920"/>
                            <a:ext cx="321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160" y="793080"/>
                            <a:ext cx="0" cy="13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127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90600"/>
                            <a:ext cx="7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848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外活动和社会实践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65668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192760"/>
                            <a:ext cx="169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18.7pt" coordorigin="0,0" coordsize="9070,6374">
                <v:rect id="shape_0" stroked="f" o:allowincell="f" style="position:absolute;left:0;top:0;width:9069;height:6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70;width:300;height:2653">
                  <v:rect id="shape_0" stroked="t" o:allowincell="f" style="position:absolute;left:0;top:3670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18" fillcolor="white" stroked="t" o:allowincell="f" style="position:absolute;left:0;top:367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社科、通识教学专项选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74;top:3667;width:300;height:2653">
                  <v:rect id="shape_0" stroked="t" o:allowincell="f" style="position:absolute;left:374;top:3667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21" fillcolor="white" stroked="t" o:allowincell="f" style="position:absolute;left:374;top:366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两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1;top:3674;width:300;height:2653">
                  <v:rect id="shape_0" stroked="t" o:allowincell="f" style="position:absolute;left:761;top:3674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24" stroked="t" o:allowincell="f" style="position:absolute;left:761;top:367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外语、军事、体育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147;top:3682;width:300;height:2653">
                  <v:rect id="shape_0" stroked="t" o:allowincell="f" style="position:absolute;left:1147;top:3682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27" stroked="t" o:allowincell="f" style="position:absolute;left:1147;top:368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企业管理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533;top:3678;width:300;height:2653">
                  <v:rect id="shape_0" stroked="t" o:allowincell="f" style="position:absolute;left:1533;top:3678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30" stroked="t" o:allowincell="f" style="position:absolute;left:1533;top:367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数学系列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900;top:3678;width:300;height:2653">
                  <v:rect id="shape_0" fillcolor="white" stroked="t" o:allowincell="f" style="position:absolute;left:1900;top:367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33" fillcolor="white" stroked="t" o:allowincell="f" style="position:absolute;left:1900;top:367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大学物理课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75;top:3674;width:300;height:2653">
                  <v:rect id="shape_0" fillcolor="white" stroked="t" o:allowincell="f" style="position:absolute;left:2275;top:367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36" fillcolor="white" stroked="t" o:allowincell="f" style="position:absolute;left:2275;top:367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计算机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661;top:3682;width:300;height:2653">
                  <v:rect id="shape_0" fillcolor="white" stroked="t" o:allowincell="f" style="position:absolute;left:2661;top:3682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39" fillcolor="white" stroked="t" o:allowincell="f" style="position:absolute;left:2661;top:368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力学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48;top:3689;width:300;height:2653">
                  <v:rect id="shape_0" fillcolor="white" stroked="t" o:allowincell="f" style="position:absolute;left:3048;top:3689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42" fillcolor="white" stroked="t" o:allowincell="f" style="position:absolute;left:3048;top:3689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34;top:3685;width:300;height:2653">
                  <v:rect id="shape_0" fillcolor="white" stroked="t" o:allowincell="f" style="position:absolute;left:3434;top:3685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45" fillcolor="white" stroked="t" o:allowincell="f" style="position:absolute;left:3434;top:3685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制造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816;top:3689;width:300;height:2653">
                  <v:rect id="shape_0" fillcolor="white" stroked="t" o:allowincell="f" style="position:absolute;left:3816;top:3689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48" fillcolor="white" stroked="t" o:allowincell="f" style="position:absolute;left:3816;top:3689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电工电子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191;top:3685;width:300;height:2653">
                  <v:rect id="shape_0" fillcolor="white" stroked="t" o:allowincell="f" style="position:absolute;left:4191;top:3685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51" fillcolor="white" stroked="t" o:allowincell="f" style="position:absolute;left:4191;top:3685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检测与控制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577;top:3693;width:300;height:2653">
                  <v:rect id="shape_0" fillcolor="white" stroked="t" o:allowincell="f" style="position:absolute;left:4577;top:3693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54" fillcolor="white" stroked="t" o:allowincell="f" style="position:absolute;left:4577;top:3693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冶金机械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963;top:3700;width:300;height:2653">
                  <v:rect id="shape_0" fillcolor="white" stroked="t" o:allowincell="f" style="position:absolute;left:4963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57" fillcolor="white" stroked="t" o:allowincell="f" style="position:absolute;left:4963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现代设计方法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338;top:3697;width:300;height:2653">
                  <v:rect id="shape_0" fillcolor="white" stroked="t" o:allowincell="f" style="position:absolute;left:5338;top:3697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60" fillcolor="white" stroked="t" o:allowincell="f" style="position:absolute;left:5338;top:369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冶金设备及自动化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732;top:3700;width:300;height:2653">
                  <v:rect id="shape_0" fillcolor="white" stroked="t" o:allowincell="f" style="position:absolute;left:5732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63" fillcolor="white" stroked="t" o:allowincell="f" style="position:absolute;left:5732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方向选修系列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107;top:3697;width:300;height:2653">
                  <v:rect id="shape_0" fillcolor="white" stroked="t" o:allowincell="f" style="position:absolute;left:6107;top:3697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66" fillcolor="white" stroked="t" o:allowincell="f" style="position:absolute;left:6107;top:369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军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493;top:3704;width:300;height:2653">
                  <v:rect id="shape_0" fillcolor="white" stroked="t" o:allowincell="f" style="position:absolute;left:6493;top:370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69" fillcolor="white" stroked="t" o:allowincell="f" style="position:absolute;left:6493;top:370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制图测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879;top:3712;width:300;height:2653">
                  <v:rect id="shape_0" fillcolor="white" stroked="t" o:allowincell="f" style="position:absolute;left:6879;top:3712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72" fillcolor="white" stroked="t" o:allowincell="f" style="position:absolute;left:6879;top:371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金工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265;top:3708;width:300;height:2653">
                  <v:rect id="shape_0" fillcolor="white" stroked="t" o:allowincell="f" style="position:absolute;left:7265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75" fillcolor="white" stroked="t" o:allowincell="f" style="position:absolute;left:7265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生产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33;top:3708;width:300;height:2653">
                  <v:rect id="shape_0" fillcolor="white" stroked="t" o:allowincell="f" style="position:absolute;left:7633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78" fillcolor="white" stroked="t" o:allowincell="f" style="position:absolute;left:7633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019;top:3704;width:300;height:2653">
                  <v:rect id="shape_0" fillcolor="white" stroked="t" o:allowincell="f" style="position:absolute;left:8019;top:370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81" fillcolor="white" stroked="t" o:allowincell="f" style="position:absolute;left:8019;top:370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3;top:2710;width:1357;height:321">
                  <v:rect id="shape_0" fillcolor="#ff0066" stroked="t" o:allowincell="f" style="position:absolute;left:63;top:2710;width:1356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684" fillcolor="white" stroked="t" o:allowincell="f" style="position:absolute;left:63;top:2710;width:1356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素质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585;top:2706;width:979;height:321">
                  <v:rect id="shape_0" fillcolor="#ff0066" stroked="t" o:allowincell="f" style="position:absolute;left:1585;top:2706;width:978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687" fillcolor="white" stroked="t" o:allowincell="f" style="position:absolute;left:1585;top:2706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科学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79;top:1844;width:979;height:322">
                  <v:rect id="shape_0" fillcolor="white" stroked="t" o:allowincell="f" style="position:absolute;left:879;top:1844;width:978;height:3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690" stroked="t" o:allowincell="f" style="position:absolute;left:879;top:1844;width:978;height:32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公共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070;top:1830;width:979;height:321">
                  <v:rect id="shape_0" stroked="t" o:allowincell="f" style="position:absolute;left:3070;top:1830;width:978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93" stroked="t" o:allowincell="f" style="position:absolute;left:3070;top:1830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793;top:1827;width:979;height:321">
                  <v:rect id="shape_0" stroked="t" o:allowincell="f" style="position:absolute;left:4793;top:1827;width:978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696" stroked="t" o:allowincell="f" style="position:absolute;left:4793;top:1827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098;top:924;width:979;height:321">
                  <v:rect id="shape_0" fillcolor="#ff0066" stroked="t" o:allowincell="f" style="position:absolute;left:7098;top:924;width:978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ID="_s1699" fillcolor="white" stroked="t" o:allowincell="f" style="position:absolute;left:7098;top:924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实践教学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394;top:3700;width:300;height:2653">
                  <v:rect id="shape_0" fillcolor="white" stroked="t" o:allowincell="f" style="position:absolute;left:8394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702" fillcolor="white" stroked="t" o:allowincell="f" style="position:absolute;left:8394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99;top:0;width:3805;height:321">
                  <v:rect id="shape_0" stroked="t" o:allowincell="f" style="position:absolute;left:2999;top:0;width:3804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ID="_s1705" stroked="t" o:allowincell="f" style="position:absolute;left:2999;top:0;width:3804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制造及其自动化专业课程体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514,3421" to="514,366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1,3428" to="911,367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,3428" to="1290,367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,3417" to="142,36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7,3417" to="2047,36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44,3424" to="2444,36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23,3424" to="2823,36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6,3413" to="1676,36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73,3439" to="3573,368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70,3445" to="3970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49,3445" to="4349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02,3436" to="3202,36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99,3450" to="5099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96,3457" to="5496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75,3457" to="5875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8,3445" to="4728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25,3450" to="6625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2,3457" to="7022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01,3457" to="7401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54,3445" to="6254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68,3457" to="7768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6,3465" to="8166,37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44,3465" to="8544,37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,3421" to="1281,3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2,3421" to="2450,3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19,3432" to="4343,34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,2451" to="736,2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36,2447" to="2036,26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,2462" to="2027,24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,2172" to="1371,2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,3020" to="748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7,3038" to="2047,34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66,2151" to="3566,34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88,2158" to="5288,34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,1545" to="1368,18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1,1535" to="3551,1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77,1535" to="5277,1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8,1538" to="5302,15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27;top:920;width:979;height:321">
                  <v:rect id="shape_0" fillcolor="white" stroked="t" o:allowincell="f" style="position:absolute;left:2027;top:920;width:978;height:3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746" fillcolor="white" stroked="t" o:allowincell="f" style="position:absolute;left:2027;top:920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堂教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522,1241" to="2522,15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2,629" to="2522,9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86,636" to="7586,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636" to="7585,6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86,1249" to="7586,34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24,335" to="4824,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31,3450" to="5877,3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769;top:3708;width:300;height:2653">
                  <v:rect id="shape_0" fillcolor="white" stroked="t" o:allowincell="f" style="position:absolute;left:8769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ID="_s1756" fillcolor="white" stroked="t" o:allowincell="f" style="position:absolute;left:8769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外活动和社会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8908,3450" to="8908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39,3453" to="8911,34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80"/>
        <w:rPr>
          <w:rFonts w:eastAsia="黑体;SimHei" w:cs="宋体;SimSun"/>
          <w:sz w:val="24"/>
          <w:szCs w:val="21"/>
        </w:rPr>
      </w:pPr>
      <w:r>
        <w:rPr>
          <w:rFonts w:eastAsia="黑体;SimHei" w:cs="宋体;SimSun"/>
          <w:sz w:val="24"/>
          <w:szCs w:val="21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设计及自动化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353"/>
        <w:gridCol w:w="776"/>
        <w:gridCol w:w="2117"/>
        <w:gridCol w:w="531"/>
        <w:gridCol w:w="528"/>
        <w:gridCol w:w="527"/>
        <w:gridCol w:w="526"/>
        <w:gridCol w:w="527"/>
        <w:gridCol w:w="413"/>
        <w:gridCol w:w="414"/>
        <w:gridCol w:w="415"/>
        <w:gridCol w:w="414"/>
        <w:gridCol w:w="550"/>
        <w:gridCol w:w="420"/>
        <w:gridCol w:w="469"/>
        <w:gridCol w:w="414"/>
        <w:gridCol w:w="845"/>
      </w:tblGrid>
      <w:tr>
        <w:trPr>
          <w:trHeight w:val="340" w:hRule="exac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0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3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及机械制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绘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工程测试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及成型技术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液压与气压传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3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设备及自动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设计理论与方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0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炼机械设计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轧钢机械设计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0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故障诊断基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设计及自动化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98"/>
        <w:gridCol w:w="776"/>
        <w:gridCol w:w="2107"/>
        <w:gridCol w:w="531"/>
        <w:gridCol w:w="528"/>
        <w:gridCol w:w="528"/>
        <w:gridCol w:w="525"/>
        <w:gridCol w:w="525"/>
        <w:gridCol w:w="412"/>
        <w:gridCol w:w="413"/>
        <w:gridCol w:w="412"/>
        <w:gridCol w:w="413"/>
        <w:gridCol w:w="470"/>
        <w:gridCol w:w="420"/>
        <w:gridCol w:w="560"/>
        <w:gridCol w:w="413"/>
        <w:gridCol w:w="847"/>
      </w:tblGrid>
      <w:tr>
        <w:trPr>
          <w:trHeight w:val="425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850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优化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容量选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机原理及应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工程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3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可靠性设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维修工程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限单元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自动化技术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噪声与振动控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备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修</w:t>
            </w: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健康教育按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eastAsia="黑体;SimHei"/>
          <w:sz w:val="24"/>
        </w:rPr>
        <w:t>表二  机械设计及自动化</w:t>
      </w:r>
      <w:r>
        <w:rPr/>
        <w:t>专业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00"/>
        <w:gridCol w:w="630"/>
        <w:gridCol w:w="630"/>
        <w:gridCol w:w="360"/>
        <w:gridCol w:w="360"/>
        <w:gridCol w:w="360"/>
        <w:gridCol w:w="360"/>
        <w:gridCol w:w="280"/>
        <w:gridCol w:w="440"/>
        <w:gridCol w:w="360"/>
        <w:gridCol w:w="360"/>
        <w:gridCol w:w="279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12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、软件培训、创新讲座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8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制图测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齿轮减速机箱体和主动轴，绘制其工作草图和减速机装配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1104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冷热加工、钳工装配、数控加工等工艺过程及其操作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原理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运动分析</w:t>
            </w:r>
            <w:r>
              <w:rPr>
                <w:sz w:val="18"/>
                <w:szCs w:val="18"/>
              </w:rPr>
              <w:t>、动力分析</w:t>
            </w:r>
            <w:r>
              <w:rPr>
                <w:sz w:val="18"/>
                <w:szCs w:val="18"/>
              </w:rPr>
              <w:t>和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课程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传动装置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4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方案设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方案分析选择及设计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了解生产工艺及设备工作原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41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资料；了解机械产品的组成和加工工艺过程；所用机械设备的工作原理、性能、操纵控制、工厂生产组织管理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体机械设备的设计分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三  机械设计及自动化</w:t>
      </w:r>
      <w:r>
        <w:rPr/>
        <w:t>专业教学进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</w:t>
      </w:r>
      <w:r>
        <w:rPr>
          <w:sz w:val="18"/>
          <w:szCs w:val="21"/>
        </w:rPr>
        <w:t>×</w:t>
      </w:r>
      <w:r>
        <w:rPr>
          <w:sz w:val="18"/>
        </w:rPr>
        <w:t>实习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7:00Z</dcterms:created>
  <dc:creator>王真真</dc:creator>
  <dc:description/>
  <cp:keywords/>
  <dc:language>en-US</dc:language>
  <cp:lastModifiedBy>User</cp:lastModifiedBy>
  <cp:lastPrinted>2010-07-09T15:43:00Z</cp:lastPrinted>
  <dcterms:modified xsi:type="dcterms:W3CDTF">2011-12-14T06:01:00Z</dcterms:modified>
  <cp:revision>81</cp:revision>
  <dc:subject/>
  <dc:title>培养计划样表：(以自动化专业为例)</dc:title>
</cp:coreProperties>
</file>